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структуре и предельной штатной численности администрации муниципального образования «Цильнинский район» Ульяновской области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31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38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Отдел муниципальной службы и кадров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структуре и предельной штатной численности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»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установить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структуру и предельную штатную численность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5-31T15:47:00Z</cp:lastPrinted>
  <dcterms:modified xsi:type="dcterms:W3CDTF">2022-05-31T11:47:00Z</dcterms:modified>
  <cp:revision>19</cp:revision>
  <dc:subject/>
  <dc:title/>
</cp:coreProperties>
</file>